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PR</w:t>
      </w:r>
    </w:p>
    <w:p>
      <w:pPr>
        <w:pStyle w:val="NoSpacing"/>
        <w:rPr>
          <w:rFonts w:ascii="Arial" w:hAnsi="Arial" w:cs="Arial"/>
          <w:b/>
          <w:b/>
          <w:color w:val="0070C0"/>
          <w:sz w:val="28"/>
          <w:szCs w:val="28"/>
        </w:rPr>
      </w:pPr>
      <w:r>
        <w:rPr>
          <w:rFonts w:cs="Arial" w:ascii="Arial" w:hAnsi="Arial"/>
          <w:b/>
          <w:color w:val="0070C0"/>
          <w:sz w:val="28"/>
          <w:szCs w:val="28"/>
        </w:rPr>
        <w:t>New Era Transition #05 – Turmoil in democracy; social evolution; Media and Ethics – Oct. 17, 2016</w:t>
      </w:r>
    </w:p>
    <w:p>
      <w:pPr>
        <w:pStyle w:val="NoSpacing"/>
        <w:rPr>
          <w:rFonts w:ascii="Arial" w:hAnsi="Arial" w:cs="Arial"/>
          <w:b/>
          <w:b/>
          <w:color w:val="0070C0"/>
          <w:sz w:val="24"/>
          <w:szCs w:val="24"/>
        </w:rPr>
      </w:pPr>
      <w:r>
        <w:rPr>
          <w:rFonts w:cs="Arial" w:ascii="Arial" w:hAnsi="Arial"/>
          <w:b/>
          <w:color w:val="0070C0"/>
          <w:sz w:val="24"/>
          <w:szCs w:val="24"/>
        </w:rPr>
      </w:r>
    </w:p>
    <w:p>
      <w:pPr>
        <w:pStyle w:val="NoSpacing"/>
        <w:rPr/>
      </w:pPr>
      <w:r>
        <w:rPr>
          <w:rFonts w:cs="Arial" w:ascii="Arial" w:hAnsi="Arial"/>
          <w:b/>
          <w:sz w:val="24"/>
          <w:szCs w:val="24"/>
        </w:rPr>
        <w:t>Machiventa Melchizedek,</w:t>
      </w:r>
      <w:r>
        <w:rPr>
          <w:rFonts w:cs="Arial" w:ascii="Arial" w:hAnsi="Arial"/>
          <w:sz w:val="24"/>
          <w:szCs w:val="24"/>
        </w:rPr>
        <w:t xml:space="preserve"> Planetary Manager and Planetary Pri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opics:</w:t>
      </w:r>
    </w:p>
    <w:p>
      <w:pPr>
        <w:pStyle w:val="NoSpacing"/>
        <w:ind w:left="720" w:hanging="0"/>
        <w:rPr>
          <w:rFonts w:ascii="Arial" w:hAnsi="Arial" w:cs="Arial"/>
          <w:color w:val="0070C0"/>
          <w:sz w:val="24"/>
          <w:szCs w:val="24"/>
        </w:rPr>
      </w:pPr>
      <w:r>
        <w:rPr>
          <w:rFonts w:cs="Arial" w:ascii="Arial" w:hAnsi="Arial"/>
          <w:color w:val="0070C0"/>
          <w:sz w:val="24"/>
          <w:szCs w:val="24"/>
        </w:rPr>
        <w:t>Working through options of development</w:t>
      </w:r>
    </w:p>
    <w:p>
      <w:pPr>
        <w:pStyle w:val="NoSpacing"/>
        <w:ind w:left="720" w:hanging="0"/>
        <w:rPr>
          <w:rFonts w:ascii="Arial" w:hAnsi="Arial" w:cs="Arial"/>
          <w:color w:val="0070C0"/>
          <w:sz w:val="24"/>
          <w:szCs w:val="24"/>
        </w:rPr>
      </w:pPr>
      <w:r>
        <w:rPr>
          <w:rFonts w:cs="Arial" w:ascii="Arial" w:hAnsi="Arial"/>
          <w:color w:val="0070C0"/>
          <w:sz w:val="24"/>
          <w:szCs w:val="24"/>
        </w:rPr>
        <w:t>Consciousness of participation</w:t>
      </w:r>
    </w:p>
    <w:p>
      <w:pPr>
        <w:pStyle w:val="NoSpacing"/>
        <w:ind w:left="720" w:hanging="0"/>
        <w:rPr/>
      </w:pPr>
      <w:r>
        <w:rPr>
          <w:rFonts w:cs="Arial" w:ascii="Arial" w:hAnsi="Arial"/>
          <w:color w:val="0070C0"/>
          <w:sz w:val="24"/>
          <w:szCs w:val="24"/>
        </w:rPr>
        <w:t>The turmoil’s of the world</w:t>
      </w:r>
    </w:p>
    <w:p>
      <w:pPr>
        <w:pStyle w:val="NoSpacing"/>
        <w:ind w:left="720" w:hanging="0"/>
        <w:rPr>
          <w:rFonts w:ascii="Arial" w:hAnsi="Arial" w:cs="Arial"/>
          <w:color w:val="0070C0"/>
          <w:sz w:val="24"/>
          <w:szCs w:val="24"/>
        </w:rPr>
      </w:pPr>
      <w:r>
        <w:rPr>
          <w:rFonts w:cs="Arial" w:ascii="Arial" w:hAnsi="Arial"/>
          <w:color w:val="0070C0"/>
          <w:sz w:val="24"/>
          <w:szCs w:val="24"/>
        </w:rPr>
        <w:t>The swing of the pendulum</w:t>
      </w:r>
    </w:p>
    <w:p>
      <w:pPr>
        <w:pStyle w:val="NoSpacing"/>
        <w:ind w:left="720" w:hanging="0"/>
        <w:rPr>
          <w:rFonts w:ascii="Arial" w:hAnsi="Arial" w:cs="Arial"/>
          <w:color w:val="0070C0"/>
          <w:sz w:val="24"/>
          <w:szCs w:val="24"/>
        </w:rPr>
      </w:pPr>
      <w:r>
        <w:rPr>
          <w:rFonts w:cs="Arial" w:ascii="Arial" w:hAnsi="Arial"/>
          <w:color w:val="0070C0"/>
          <w:sz w:val="24"/>
          <w:szCs w:val="24"/>
        </w:rPr>
        <w:t>The purpose of the Teaching Mission</w:t>
      </w:r>
    </w:p>
    <w:p>
      <w:pPr>
        <w:pStyle w:val="NoSpacing"/>
        <w:ind w:left="720" w:hanging="0"/>
        <w:rPr>
          <w:rFonts w:ascii="Arial" w:hAnsi="Arial" w:cs="Arial"/>
          <w:color w:val="0070C0"/>
          <w:sz w:val="24"/>
          <w:szCs w:val="24"/>
        </w:rPr>
      </w:pPr>
      <w:r>
        <w:rPr>
          <w:rFonts w:cs="Arial" w:ascii="Arial" w:hAnsi="Arial"/>
          <w:color w:val="0070C0"/>
          <w:sz w:val="24"/>
          <w:szCs w:val="24"/>
        </w:rPr>
        <w:t>Training individuals and groups in this work</w:t>
      </w:r>
    </w:p>
    <w:p>
      <w:pPr>
        <w:pStyle w:val="NoSpacing"/>
        <w:ind w:left="720" w:hanging="0"/>
        <w:rPr>
          <w:rFonts w:ascii="Arial" w:hAnsi="Arial" w:cs="Arial"/>
          <w:color w:val="0070C0"/>
          <w:sz w:val="24"/>
          <w:szCs w:val="24"/>
        </w:rPr>
      </w:pPr>
      <w:r>
        <w:rPr>
          <w:rFonts w:cs="Arial" w:ascii="Arial" w:hAnsi="Arial"/>
          <w:color w:val="0070C0"/>
          <w:sz w:val="24"/>
          <w:szCs w:val="24"/>
        </w:rPr>
        <w:t>Many are called to begin this work</w:t>
      </w:r>
    </w:p>
    <w:p>
      <w:pPr>
        <w:pStyle w:val="NoSpacing"/>
        <w:ind w:left="720" w:hanging="0"/>
        <w:rPr>
          <w:rFonts w:ascii="Arial" w:hAnsi="Arial" w:cs="Arial"/>
          <w:color w:val="0070C0"/>
          <w:sz w:val="24"/>
          <w:szCs w:val="24"/>
        </w:rPr>
      </w:pPr>
      <w:r>
        <w:rPr>
          <w:rFonts w:cs="Arial" w:ascii="Arial" w:hAnsi="Arial"/>
          <w:color w:val="0070C0"/>
          <w:sz w:val="24"/>
          <w:szCs w:val="24"/>
        </w:rPr>
        <w:t>The coordination of Thought Adjusters around the world</w:t>
      </w:r>
    </w:p>
    <w:p>
      <w:pPr>
        <w:pStyle w:val="NoSpacing"/>
        <w:ind w:left="720" w:hanging="0"/>
        <w:rPr>
          <w:rFonts w:ascii="Arial" w:hAnsi="Arial" w:cs="Arial"/>
          <w:color w:val="0070C0"/>
          <w:sz w:val="24"/>
          <w:szCs w:val="24"/>
        </w:rPr>
      </w:pPr>
      <w:r>
        <w:rPr>
          <w:rFonts w:cs="Arial" w:ascii="Arial" w:hAnsi="Arial"/>
          <w:color w:val="0070C0"/>
          <w:sz w:val="24"/>
          <w:szCs w:val="24"/>
        </w:rPr>
        <w:t>“</w:t>
      </w:r>
      <w:r>
        <w:rPr>
          <w:rFonts w:cs="Arial" w:ascii="Arial" w:hAnsi="Arial"/>
          <w:color w:val="0070C0"/>
          <w:sz w:val="24"/>
          <w:szCs w:val="24"/>
        </w:rPr>
        <w:t>Hands-On Democracy”</w:t>
      </w:r>
    </w:p>
    <w:p>
      <w:pPr>
        <w:pStyle w:val="NoSpacing"/>
        <w:ind w:left="720" w:hanging="0"/>
        <w:rPr>
          <w:rFonts w:ascii="Arial" w:hAnsi="Arial" w:cs="Arial"/>
          <w:color w:val="0070C0"/>
          <w:sz w:val="24"/>
          <w:szCs w:val="24"/>
        </w:rPr>
      </w:pPr>
      <w:r>
        <w:rPr>
          <w:rFonts w:cs="Arial" w:ascii="Arial" w:hAnsi="Arial"/>
          <w:color w:val="0070C0"/>
          <w:sz w:val="24"/>
          <w:szCs w:val="24"/>
        </w:rPr>
        <w:t>Cultural change will bring about social progress</w:t>
      </w:r>
    </w:p>
    <w:p>
      <w:pPr>
        <w:pStyle w:val="NoSpacing"/>
        <w:ind w:left="720" w:hanging="0"/>
        <w:rPr>
          <w:rFonts w:ascii="Arial" w:hAnsi="Arial" w:cs="Arial"/>
          <w:color w:val="0070C0"/>
          <w:sz w:val="24"/>
          <w:szCs w:val="24"/>
        </w:rPr>
      </w:pPr>
      <w:r>
        <w:rPr>
          <w:rFonts w:cs="Arial" w:ascii="Arial" w:hAnsi="Arial"/>
          <w:color w:val="0070C0"/>
          <w:sz w:val="24"/>
          <w:szCs w:val="24"/>
        </w:rPr>
        <w:t>Reconstruct the past or evolve something better?</w:t>
      </w:r>
    </w:p>
    <w:p>
      <w:pPr>
        <w:pStyle w:val="NoSpacing"/>
        <w:ind w:left="720" w:hanging="0"/>
        <w:rPr>
          <w:rFonts w:ascii="Arial" w:hAnsi="Arial" w:cs="Arial"/>
          <w:color w:val="0070C0"/>
          <w:sz w:val="24"/>
          <w:szCs w:val="24"/>
        </w:rPr>
      </w:pPr>
      <w:r>
        <w:rPr>
          <w:rFonts w:cs="Arial" w:ascii="Arial" w:hAnsi="Arial"/>
          <w:color w:val="0070C0"/>
          <w:sz w:val="24"/>
          <w:szCs w:val="24"/>
        </w:rPr>
        <w:t>“</w:t>
      </w:r>
      <w:r>
        <w:rPr>
          <w:rFonts w:cs="Arial" w:ascii="Arial" w:hAnsi="Arial"/>
          <w:color w:val="0070C0"/>
          <w:sz w:val="24"/>
          <w:szCs w:val="24"/>
        </w:rPr>
        <w:t>Partyism,” a political disease</w:t>
      </w:r>
    </w:p>
    <w:p>
      <w:pPr>
        <w:pStyle w:val="NoSpacing"/>
        <w:ind w:left="720" w:hanging="0"/>
        <w:rPr>
          <w:rFonts w:ascii="Arial" w:hAnsi="Arial" w:cs="Arial"/>
          <w:color w:val="0070C0"/>
          <w:sz w:val="24"/>
          <w:szCs w:val="24"/>
        </w:rPr>
      </w:pPr>
      <w:r>
        <w:rPr>
          <w:rFonts w:cs="Arial" w:ascii="Arial" w:hAnsi="Arial"/>
          <w:color w:val="0070C0"/>
          <w:sz w:val="24"/>
          <w:szCs w:val="24"/>
        </w:rPr>
        <w:t>Electoral reform and public input into decision-making</w:t>
      </w:r>
    </w:p>
    <w:p>
      <w:pPr>
        <w:pStyle w:val="NoSpacing"/>
        <w:ind w:left="720" w:hanging="0"/>
        <w:rPr>
          <w:rFonts w:ascii="Arial" w:hAnsi="Arial" w:cs="Arial"/>
          <w:color w:val="0070C0"/>
          <w:sz w:val="24"/>
          <w:szCs w:val="24"/>
        </w:rPr>
      </w:pPr>
      <w:r>
        <w:rPr>
          <w:rFonts w:cs="Arial" w:ascii="Arial" w:hAnsi="Arial"/>
          <w:color w:val="0070C0"/>
          <w:sz w:val="24"/>
          <w:szCs w:val="24"/>
        </w:rPr>
        <w:t xml:space="preserve">Need for greater participation by those receiving the Urantia Revelation </w:t>
      </w:r>
    </w:p>
    <w:p>
      <w:pPr>
        <w:pStyle w:val="NoSpacing"/>
        <w:ind w:left="720" w:hanging="0"/>
        <w:rPr>
          <w:rFonts w:ascii="Arial" w:hAnsi="Arial" w:cs="Arial"/>
          <w:color w:val="0070C0"/>
          <w:sz w:val="24"/>
          <w:szCs w:val="24"/>
        </w:rPr>
      </w:pPr>
      <w:r>
        <w:rPr>
          <w:rFonts w:cs="Arial" w:ascii="Arial" w:hAnsi="Arial"/>
          <w:color w:val="0070C0"/>
          <w:sz w:val="24"/>
          <w:szCs w:val="24"/>
        </w:rPr>
        <w:t>The dangers of democracy</w:t>
      </w:r>
    </w:p>
    <w:p>
      <w:pPr>
        <w:pStyle w:val="NoSpacing"/>
        <w:ind w:left="720" w:hanging="0"/>
        <w:rPr>
          <w:rFonts w:ascii="Arial" w:hAnsi="Arial" w:cs="Arial"/>
          <w:color w:val="0070C0"/>
          <w:sz w:val="24"/>
          <w:szCs w:val="24"/>
        </w:rPr>
      </w:pPr>
      <w:r>
        <w:rPr>
          <w:rFonts w:cs="Arial" w:ascii="Arial" w:hAnsi="Arial"/>
          <w:color w:val="0070C0"/>
          <w:sz w:val="24"/>
          <w:szCs w:val="24"/>
        </w:rPr>
        <w:t>Attend meetings and voice your opinions</w:t>
      </w:r>
    </w:p>
    <w:p>
      <w:pPr>
        <w:pStyle w:val="NoSpacing"/>
        <w:ind w:left="720" w:hanging="0"/>
        <w:rPr>
          <w:rFonts w:ascii="Arial" w:hAnsi="Arial" w:cs="Arial"/>
          <w:color w:val="0070C0"/>
          <w:sz w:val="24"/>
          <w:szCs w:val="24"/>
        </w:rPr>
      </w:pPr>
      <w:r>
        <w:rPr>
          <w:rFonts w:cs="Arial" w:ascii="Arial" w:hAnsi="Arial"/>
          <w:color w:val="0070C0"/>
          <w:sz w:val="24"/>
          <w:szCs w:val="24"/>
        </w:rPr>
        <w:t>Redesigning the democracy</w:t>
      </w:r>
    </w:p>
    <w:p>
      <w:pPr>
        <w:pStyle w:val="NoSpacing"/>
        <w:ind w:left="720" w:hanging="0"/>
        <w:rPr>
          <w:rFonts w:ascii="Arial" w:hAnsi="Arial" w:cs="Arial"/>
          <w:color w:val="0070C0"/>
          <w:sz w:val="24"/>
          <w:szCs w:val="24"/>
        </w:rPr>
      </w:pPr>
      <w:r>
        <w:rPr>
          <w:rFonts w:cs="Arial" w:ascii="Arial" w:hAnsi="Arial"/>
          <w:color w:val="0070C0"/>
          <w:sz w:val="24"/>
          <w:szCs w:val="24"/>
        </w:rPr>
        <w:t>Self-determinism and political sovereignty</w:t>
      </w:r>
    </w:p>
    <w:p>
      <w:pPr>
        <w:pStyle w:val="NoSpacing"/>
        <w:ind w:left="720" w:hanging="0"/>
        <w:rPr>
          <w:rFonts w:ascii="Arial" w:hAnsi="Arial" w:cs="Arial"/>
          <w:color w:val="0070C0"/>
          <w:sz w:val="24"/>
          <w:szCs w:val="24"/>
        </w:rPr>
      </w:pPr>
      <w:r>
        <w:rPr>
          <w:rFonts w:cs="Arial" w:ascii="Arial" w:hAnsi="Arial"/>
          <w:color w:val="0070C0"/>
          <w:sz w:val="24"/>
          <w:szCs w:val="24"/>
        </w:rPr>
        <w:t>Societal selfishness</w:t>
      </w:r>
    </w:p>
    <w:p>
      <w:pPr>
        <w:pStyle w:val="NoSpacing"/>
        <w:ind w:left="720" w:hanging="0"/>
        <w:rPr>
          <w:rFonts w:ascii="Arial" w:hAnsi="Arial" w:cs="Arial"/>
          <w:color w:val="0070C0"/>
          <w:sz w:val="24"/>
          <w:szCs w:val="24"/>
        </w:rPr>
      </w:pPr>
      <w:r>
        <w:rPr>
          <w:rFonts w:cs="Arial" w:ascii="Arial" w:hAnsi="Arial"/>
          <w:color w:val="0070C0"/>
          <w:sz w:val="24"/>
          <w:szCs w:val="24"/>
        </w:rPr>
        <w:t>Peace and goodwill is centuries away</w:t>
      </w:r>
    </w:p>
    <w:p>
      <w:pPr>
        <w:pStyle w:val="NoSpacing"/>
        <w:ind w:left="720" w:hanging="0"/>
        <w:rPr>
          <w:rFonts w:ascii="Arial" w:hAnsi="Arial" w:cs="Arial"/>
          <w:color w:val="0070C0"/>
          <w:sz w:val="24"/>
          <w:szCs w:val="24"/>
        </w:rPr>
      </w:pPr>
      <w:r>
        <w:rPr>
          <w:rFonts w:cs="Arial" w:ascii="Arial" w:hAnsi="Arial"/>
          <w:color w:val="0070C0"/>
          <w:sz w:val="24"/>
          <w:szCs w:val="24"/>
        </w:rPr>
        <w:t>Incorporating other cultures into nations</w:t>
      </w:r>
    </w:p>
    <w:p>
      <w:pPr>
        <w:pStyle w:val="NoSpacing"/>
        <w:ind w:left="720" w:hanging="0"/>
        <w:rPr>
          <w:rFonts w:ascii="Arial" w:hAnsi="Arial" w:cs="Arial"/>
          <w:color w:val="0070C0"/>
          <w:sz w:val="24"/>
          <w:szCs w:val="24"/>
        </w:rPr>
      </w:pPr>
      <w:r>
        <w:rPr>
          <w:rFonts w:cs="Arial" w:ascii="Arial" w:hAnsi="Arial"/>
          <w:color w:val="0070C0"/>
          <w:sz w:val="24"/>
          <w:szCs w:val="24"/>
        </w:rPr>
        <w:t>Polarization</w:t>
      </w:r>
    </w:p>
    <w:p>
      <w:pPr>
        <w:pStyle w:val="NoSpacing"/>
        <w:ind w:left="720" w:hanging="0"/>
        <w:rPr>
          <w:rFonts w:ascii="Arial" w:hAnsi="Arial" w:cs="Arial"/>
          <w:color w:val="0070C0"/>
          <w:sz w:val="24"/>
          <w:szCs w:val="24"/>
        </w:rPr>
      </w:pPr>
      <w:r>
        <w:rPr>
          <w:rFonts w:cs="Arial" w:ascii="Arial" w:hAnsi="Arial"/>
          <w:color w:val="0070C0"/>
          <w:sz w:val="24"/>
          <w:szCs w:val="24"/>
        </w:rPr>
        <w:t>What is an “energy signature?”</w:t>
      </w:r>
    </w:p>
    <w:p>
      <w:pPr>
        <w:pStyle w:val="NoSpacing"/>
        <w:ind w:left="720" w:hanging="0"/>
        <w:rPr>
          <w:rFonts w:ascii="Arial" w:hAnsi="Arial" w:cs="Arial"/>
          <w:color w:val="0070C0"/>
          <w:sz w:val="24"/>
          <w:szCs w:val="24"/>
        </w:rPr>
      </w:pPr>
      <w:r>
        <w:rPr>
          <w:rFonts w:cs="Arial" w:ascii="Arial" w:hAnsi="Arial"/>
          <w:color w:val="0070C0"/>
          <w:sz w:val="24"/>
          <w:szCs w:val="24"/>
        </w:rPr>
        <w:t>Importance of media and ethics in journalism</w:t>
      </w:r>
    </w:p>
    <w:p>
      <w:pPr>
        <w:pStyle w:val="NoSpacing"/>
        <w:ind w:left="720" w:hanging="0"/>
        <w:rPr>
          <w:rFonts w:ascii="Arial" w:hAnsi="Arial" w:cs="Arial"/>
          <w:color w:val="0070C0"/>
          <w:sz w:val="24"/>
          <w:szCs w:val="24"/>
        </w:rPr>
      </w:pPr>
      <w:r>
        <w:rPr>
          <w:rFonts w:cs="Arial" w:ascii="Arial" w:hAnsi="Arial"/>
          <w:color w:val="0070C0"/>
          <w:sz w:val="24"/>
          <w:szCs w:val="24"/>
        </w:rPr>
        <w:t>Social creep</w:t>
      </w:r>
    </w:p>
    <w:p>
      <w:pPr>
        <w:pStyle w:val="NoSpacing"/>
        <w:ind w:left="720" w:hanging="0"/>
        <w:rPr>
          <w:rFonts w:ascii="Arial" w:hAnsi="Arial" w:cs="Arial"/>
          <w:color w:val="0070C0"/>
          <w:sz w:val="24"/>
          <w:szCs w:val="24"/>
        </w:rPr>
      </w:pPr>
      <w:r>
        <w:rPr>
          <w:rFonts w:cs="Arial" w:ascii="Arial" w:hAnsi="Arial"/>
          <w:color w:val="0070C0"/>
          <w:sz w:val="24"/>
          <w:szCs w:val="24"/>
        </w:rPr>
        <w:t>Christ Michael’s involvement in our world will succeed</w:t>
      </w:r>
    </w:p>
    <w:p>
      <w:pPr>
        <w:pStyle w:val="NoSpacing"/>
        <w:rPr>
          <w:rFonts w:ascii="Arial" w:hAnsi="Arial" w:cs="Arial"/>
          <w:color w:val="0070C0"/>
          <w:sz w:val="24"/>
          <w:szCs w:val="24"/>
        </w:rPr>
      </w:pPr>
      <w:r>
        <w:rPr>
          <w:rFonts w:cs="Arial" w:ascii="Arial" w:hAnsi="Arial"/>
          <w:color w:val="0070C0"/>
          <w:sz w:val="24"/>
          <w:szCs w:val="24"/>
        </w:rPr>
      </w:r>
    </w:p>
    <w:p>
      <w:pPr>
        <w:pStyle w:val="NoSpacing"/>
        <w:rPr>
          <w:rFonts w:ascii="Arial" w:hAnsi="Arial" w:cs="Arial"/>
          <w:sz w:val="24"/>
          <w:szCs w:val="24"/>
        </w:rPr>
      </w:pPr>
      <w:r>
        <w:rPr>
          <w:rFonts w:cs="Arial" w:ascii="Arial" w:hAnsi="Arial"/>
          <w:sz w:val="24"/>
          <w:szCs w:val="24"/>
        </w:rPr>
        <w:t>TR:  Daniel Raphael</w:t>
      </w:r>
    </w:p>
    <w:p>
      <w:pPr>
        <w:pStyle w:val="NoSpacing"/>
        <w:rPr>
          <w:rFonts w:ascii="Arial" w:hAnsi="Arial" w:cs="Arial"/>
          <w:sz w:val="24"/>
          <w:szCs w:val="24"/>
        </w:rPr>
      </w:pPr>
      <w:r>
        <w:rPr>
          <w:rFonts w:cs="Arial" w:ascii="Arial" w:hAnsi="Arial"/>
          <w:sz w:val="24"/>
          <w:szCs w:val="24"/>
        </w:rPr>
        <w:t>Team members:  Roxanne Andrews, Craig Carmichael, Michael McCr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voc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ctober 17, 2016</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MACHIVENTA:</w:t>
      </w:r>
      <w:r>
        <w:rPr>
          <w:rFonts w:cs="Arial" w:ascii="Arial" w:hAnsi="Arial"/>
          <w:sz w:val="24"/>
          <w:szCs w:val="24"/>
        </w:rPr>
        <w:t xml:space="preserve">  Good morning, this is Machiventa Melchizedek and I greet you once again from the celestial realm, to our fellow brothers and sisters on Uranti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roup greet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Working through options of development</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sz w:val="24"/>
          <w:szCs w:val="24"/>
        </w:rPr>
        <w:t>We continue to work through the options of development for this Correcting Time, this Teaching Mission and Magisterial Mission, to bring social sustainability, peace and social stability to your world co-creatively with you.  Some of you, who have read history from the times before and after Christ Michael’s appearance as Jesus, and through the centuries since that time, might be aware of our influence occasionally in the material world with individuals who have brought about new innovations socially, technologically, scientifically, and so on.  Our presence has been here with you continuously and operationally since Christ Michael’s transition back to his Headquarters in Salvingt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Consciousness of participation</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sz w:val="24"/>
          <w:szCs w:val="24"/>
        </w:rPr>
        <w:t>Having brought about, with many individuals, the Age of Enlightenment, the Renaissance and the Industrial Era, Scientific Era and so on, to the present time, you know there has been a continuous and conscious effort and participation by us in your world, albeit without much conscious awareness on the part of individuals who assisted us in this endeavor.  Even those who had some psychic abilities and were able to “channel” our presence, few did so or were able to consciously engage it as those who do now.  This is the major element of this era of your civilization that there is a consciousness of our participation, and there is a consciousness on your part and our part to bring about the conscious social evolution of this world.  Not just for one nation, but for all nations; not for one people, but for all people, for all people are chosen and then, of course, we wait for individuals to choose to do God’s Will in order for us to work co-creatively with them.  Releasing one’s ideas of what “ought” to be in the world is perhaps the most unconscious driving force that obstructs our work, whereas where individuals consciously release their careers and their designs for what their careers “ought” to be, in order to co-create with us, those individuals are most adept and adaptable and malleable to our work, and we are greatly thankful for their co-creative participat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color w:val="0070C0"/>
          <w:sz w:val="24"/>
          <w:szCs w:val="24"/>
          <w:u w:val="single"/>
        </w:rPr>
        <w:t>The turmoil’s of the world</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sz w:val="24"/>
          <w:szCs w:val="24"/>
        </w:rPr>
        <w:t>The turmoils of the world of present day, have been anticipated for many centuries and many decades, now we see that the passage of years has affected the passage of months, weeks and days, such that there is little time now that does not have something significant occurring in them that affects the outcomes of what is to be.  If you take account of your political situation in the United States at this current time, which is less than one month away from its Presidential elections, (2016), you would note some particular facets and characteristics to this era, and you might come to the conclusion, as we have, that there is an immense moral, ethical and social grace in great deficit in this nation at this time.  If you consider this as the furthest of the moral pendulum to the most immoral and catastrophic swing of that pendulum, you are seeing the most difficult time in your nation, which affects the rest of the world.  There is great angst here among foreign nations about the situation in America, for just and good cause as we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The swing of the pendulum</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sz w:val="24"/>
          <w:szCs w:val="24"/>
        </w:rPr>
        <w:t>If you were a macro-observer of your history and of social change and the long trends of nations socially, politically, and economically, you have already come to the conclusion that once the pendulum reaches its farthest extent, that it will soon begin its swing back to center and then past center to the most conservative and as destructive era of arch-conservatism and fundamentalism for social rightness, political rightness, and so on.  We have anticipated this; this has been a point of discussion for many centuries among us about the process of bringing the pendulum to the standing point at the bottom.  What is typical of that bottom point are peace, social stability, economic and political stability, and an equanimity about all things social, which of course, is everything about the human rac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at must occur to bring the pendulum to a standstill is the provision of values; values that are as old as your species, values that have motivated human behavior and decision-making that has sustained your species, and in fact, have urged your species to “progress” to the point where there has been much improvement technologically and to some degree socially in your world.  Only a value system that is embedded into the decision-making processes of your social, political, and economic institutions and organizations will be able to stop the pendulum from swinging to the arch-conservative, fundamentalist point of view.  That would be as destructive as the immorality and unethical behavior of citizens and public executives in the current time.  Neither position assists in the progressive social evolution of societies; particularly it is observable in democratic nations and socie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The purpose of the Teaching Mission</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rFonts w:ascii="Arial" w:hAnsi="Arial" w:cs="Arial"/>
          <w:sz w:val="24"/>
          <w:szCs w:val="24"/>
        </w:rPr>
      </w:pPr>
      <w:r>
        <w:rPr>
          <w:rFonts w:cs="Arial" w:ascii="Arial" w:hAnsi="Arial"/>
          <w:sz w:val="24"/>
          <w:szCs w:val="24"/>
        </w:rPr>
        <w:t>We do not want this revelation to come through some awestruck individual who announces these changes as being an emissary of God and God’s appointed individual to bring about this information.  Rather, we have used the work of the Teaching Mission to bring about the TRing process of channeling, such that ordinary individuals can bring through parts and pieces of this work, so that when the history of this work is observed, the readers will find a matrix, a weaving of the warp and woof of logic and reason that bring about the truth, beauty, and goodness of this message of the Correcting Time.  It is essential that the one individual not be pinpointed as the “bringer of truth,” but that many dozens, hundreds and thousands be acknowledged as capable of doing this.  This allows this Correcting Time and the revelation of these values—the 6 values of social sustainability, as This One calls them—to become known to everyone and to be accepted as part of the human life, human existence, that once this revelation becomes known, that these values can be deeply embedded into the decision-making processes from parenting to international relations, and so 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Training individuals and groups in this work</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rFonts w:ascii="Arial" w:hAnsi="Arial" w:cs="Arial"/>
          <w:sz w:val="24"/>
          <w:szCs w:val="24"/>
        </w:rPr>
      </w:pPr>
      <w:r>
        <w:rPr>
          <w:rFonts w:cs="Arial" w:ascii="Arial" w:hAnsi="Arial"/>
          <w:sz w:val="24"/>
          <w:szCs w:val="24"/>
        </w:rPr>
        <w:t>This One has, with us, written two manuscripts, which are companion documents:  One is the book on “Progressive Politics,” and the other is on “Organic Morality.”  These are available upon request to any individual who wishes to have a copy—either a hard copy, or a PDF.  Yes, this is Machiventa speaking about “protected format documents” as necessary for our work.  It is important that moral decision-making become a part of the everyday decisions that people have—mothers and fathers, children in learning, educators and religious leaders as well.  We do not leave out those in government , politics, or economics and finance, for these values must guide the decision-making of all social institutions in order for social sustainability and the Days of Light and Life to become achieved.  We have given this process a great deal of thought, and now we come down to the months and weeks where we are exploring on the functional level with individuals, the possibility of teaching and training individuals and groups of individuals in workshops and classes and through reading materials, how to take on this decision-making process to the good working of individuals, families, communities and social institutions, whether they are social, political, or economi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Many are called to begin this work</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rFonts w:ascii="Arial" w:hAnsi="Arial" w:cs="Arial"/>
          <w:sz w:val="24"/>
          <w:szCs w:val="24"/>
        </w:rPr>
      </w:pPr>
      <w:r>
        <w:rPr>
          <w:rFonts w:cs="Arial" w:ascii="Arial" w:hAnsi="Arial"/>
          <w:sz w:val="24"/>
          <w:szCs w:val="24"/>
        </w:rPr>
        <w:t>If you have been following our work, you realize that it has moved from the esoteric to the very pragmatic and socially functional levels of operation.  There are several opportunities left and remaining for us to exercise before the great changes come upon this world.  We will surely exercise them as we have been mandated by Christ Michael not to leave any practical stone unturned, or any option unexercised, for we must do all that we can to engage mortals at the mortal, personal level with our work.  Some of course, are not aware of our participation in their lives.  These are unconscious members of the Reserve Corps of Destiny, and some are in the Reserve Cosmic Corps of Destiny as well.  Many have been called; many are answering even unconsciously to this work, and again, in no case is our work such that we override the will-decisions of individuals for that is not a part of the work that we do.  No one is forced to believe or to act in any way which is contrary to their self-will.  Then we say that those who are open to receiving direction and guidance, we participate actively in the option development for the decisions they do make, for the will-decisions they enact in their liv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The coordination of Thought Adjusters around the world</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rFonts w:ascii="Arial" w:hAnsi="Arial" w:cs="Arial"/>
          <w:sz w:val="24"/>
          <w:szCs w:val="24"/>
        </w:rPr>
      </w:pPr>
      <w:r>
        <w:rPr>
          <w:rFonts w:cs="Arial" w:ascii="Arial" w:hAnsi="Arial"/>
          <w:sz w:val="24"/>
          <w:szCs w:val="24"/>
        </w:rPr>
        <w:t>You must as well be insightful of the coordination of the Thought Adjusters in mortals around the world that they are being guided by the Thought Adjuster who is resident on this world, who has worked with Christ Michael and myself.  There is one representative of the First Source and Center who is working to create a coordination of all Thought Adjusters in this work.  This is a pivotal time in the history of the future of Urantia, and no spiritual option has been left to be idle, for all are active in this work.</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Roxie:</w:t>
      </w:r>
      <w:r>
        <w:rPr>
          <w:rFonts w:cs="Arial" w:ascii="Arial" w:hAnsi="Arial"/>
          <w:sz w:val="24"/>
          <w:szCs w:val="24"/>
        </w:rPr>
        <w:t xml:space="preserve">  Thank you, Machiventa!  Does anyone have any questions in regard to this messag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Craig:</w:t>
      </w:r>
      <w:r>
        <w:rPr>
          <w:rFonts w:cs="Arial" w:ascii="Arial" w:hAnsi="Arial"/>
          <w:sz w:val="24"/>
          <w:szCs w:val="24"/>
        </w:rPr>
        <w:t xml:space="preserve">  I wrote down some questions, not specifically related to what was just said, but this was an invitation to me to attend this session that coincides with my developments in my long-term interests in political evolu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w:t>
      </w:r>
      <w:r>
        <w:rPr>
          <w:rFonts w:cs="Arial" w:ascii="Arial" w:hAnsi="Arial"/>
          <w:color w:val="0070C0"/>
          <w:sz w:val="24"/>
          <w:szCs w:val="24"/>
          <w:u w:val="single"/>
        </w:rPr>
        <w:t>Hands-On Democracy”</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rFonts w:ascii="Arial" w:hAnsi="Arial" w:cs="Arial"/>
          <w:sz w:val="20"/>
          <w:szCs w:val="20"/>
        </w:rPr>
      </w:pPr>
      <w:r>
        <w:rPr>
          <w:rFonts w:cs="Arial" w:ascii="Arial" w:hAnsi="Arial"/>
          <w:sz w:val="24"/>
          <w:szCs w:val="24"/>
        </w:rPr>
        <w:t xml:space="preserve">As I wrote down the guiding principles and specific ideas on “Hands-On Democracy” earlier this year, I started getting a real sense of how adopting such techniques of governance, putting day-to-day decision-making more directly into the hands of the citizens, how transformative that would be, how we will change our politics and integrate it into daily society, and that was said last session to be part of the advance toward Light and Life.  I don’t have the same sense of just where and how economic institutions can be restructured to fit the picture, might there be others who are seeing clearly now how to put together these insights and ideas we will have for the future?   </w:t>
      </w:r>
      <w:r>
        <w:rPr>
          <w:rFonts w:cs="Arial" w:ascii="Arial" w:hAnsi="Arial"/>
          <w:sz w:val="20"/>
          <w:szCs w:val="20"/>
        </w:rPr>
        <w:t xml:space="preserve"> </w:t>
      </w:r>
      <w:hyperlink r:id="rId2" w:tgtFrame="_blank">
        <w:r>
          <w:rPr>
            <w:rStyle w:val="InternetLink"/>
            <w:rFonts w:cs="Arial" w:ascii="Arial" w:hAnsi="Arial"/>
            <w:color w:val="1155CC"/>
            <w:sz w:val="20"/>
            <w:szCs w:val="20"/>
            <w:shd w:fill="FFFFFF" w:val="clear"/>
          </w:rPr>
          <w:t>http://www.HandsOnDemocracy.org</w:t>
        </w:r>
      </w:hyperlink>
      <w:r>
        <w:rPr>
          <w:rFonts w:cs="Arial" w:ascii="Arial" w:hAnsi="Arial"/>
          <w:color w:val="000000"/>
          <w:sz w:val="20"/>
          <w:szCs w:val="20"/>
          <w:shd w:fill="FFFFFF" w:val="clear"/>
        </w:rPr>
        <w: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0070C0"/>
          <w:sz w:val="24"/>
          <w:szCs w:val="24"/>
          <w:u w:val="single"/>
        </w:rPr>
      </w:pPr>
      <w:r>
        <w:rPr>
          <w:rFonts w:cs="Arial" w:ascii="Arial" w:hAnsi="Arial"/>
          <w:color w:val="0070C0"/>
          <w:sz w:val="24"/>
          <w:szCs w:val="24"/>
          <w:u w:val="single"/>
        </w:rPr>
        <w:t>Cultural change will bring about social progress</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MACHIVENTA:</w:t>
      </w:r>
      <w:r>
        <w:rPr>
          <w:rFonts w:cs="Arial" w:ascii="Arial" w:hAnsi="Arial"/>
          <w:sz w:val="24"/>
          <w:szCs w:val="24"/>
        </w:rPr>
        <w:t xml:space="preserve">  Thank you for your question; this is Machiventa:  Yes, there are individuals who have given this a great deal of thought.  We are operating on several levels, as you are aware, one of the great desires that we have is to create with mortals, a cultural change, an acceptance of the slow transitions of the archaic to the more effective forms of thinking culturally about an individual’s life, individually and collectively.  The thought that economically the “have nots must have,” and culturally, how do we begin the inception of this idea.  You might recognize in the two Nobel Laureates for Economics this year, that there is something significant about their work, that this is a cultural change that will bring about great progress socially, economically, politically and industrially.  It has to do with the contracts between employees and employers, how to win for both parties in the outcomes of these contracts.  You might think that this is a small bit of trivia in the history of economic thought, but it is not; it will have a significant influence on the futu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order for the “have nots to have,” they must become part of the responsibilities and work of corporate sharing at the employee level.  The ethos of corporate and organizational operation has been one of survival, to exist or not to exist, and to do everything possible to continue existence.  This has been measured by the “bottom line,” as it is called sometimes by the percentage of profitability, the decrease of expenses, return on investment, and so on, and the amount of dividends from quarter to quarter.  It is important that these corporations move from a survival basis of ethics to one of cooperative sharing ethics, that the best owners are those who are doing the work.  There is investment by executives, incorporations that the decisions that they make renders them possible to earn more money.  This idea must as well be shared with the employees, workers on production lines and on production floors, whether they are a software industry, or manufacturing hard goods out of steel and metals.  Yes, you are quite right that this will take a cultural chang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Reconstruct the past or evolve something better?</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rFonts w:ascii="Arial" w:hAnsi="Arial" w:cs="Arial"/>
          <w:sz w:val="24"/>
          <w:szCs w:val="24"/>
        </w:rPr>
      </w:pPr>
      <w:r>
        <w:rPr>
          <w:rFonts w:cs="Arial" w:ascii="Arial" w:hAnsi="Arial"/>
          <w:sz w:val="24"/>
          <w:szCs w:val="24"/>
        </w:rPr>
        <w:t>In the meantime, we have also brought about the 6 core values of social sustainability, which will be the coordinating value system for this new cultural era.  These are also offered as a backstop for improving conditions currently, and also for a means of reorganizing future conditions of society after the crises and cataclysms occur.  The primary question that must be answered by those in the re-construction era is this:  Do we want to reconstruct what has been lost?  Do we want to move on to something more evolved and better and fairer?  This question is primary to our work; we do not see an immediate fix for these existent problems, other than the broad education of the world population in the 6 core values for decision-mak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 are most welcome to expand on your question to include what I have just shared with you.</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Craig:</w:t>
      </w:r>
      <w:r>
        <w:rPr>
          <w:rFonts w:cs="Arial" w:ascii="Arial" w:hAnsi="Arial"/>
          <w:sz w:val="24"/>
          <w:szCs w:val="24"/>
        </w:rPr>
        <w:t xml:space="preserve">  Thank you.  I may do that next time.  Last session you said that focusing on politics at this time provides the best or most social leverage of projects that might be undertaken; it also seemed to me that the overbearing demands of today’s politics and economics actually militate against social progress in other areas.  Would that be a reasonable assumpt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That is an accurate conclus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w:t>
      </w:r>
      <w:r>
        <w:rPr>
          <w:rFonts w:cs="Arial" w:ascii="Arial" w:hAnsi="Arial"/>
          <w:color w:val="0070C0"/>
          <w:sz w:val="24"/>
          <w:szCs w:val="24"/>
          <w:u w:val="single"/>
        </w:rPr>
        <w:t>Partyism,” a political disease</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Craig:</w:t>
      </w:r>
      <w:r>
        <w:rPr>
          <w:rFonts w:cs="Arial" w:ascii="Arial" w:hAnsi="Arial"/>
          <w:sz w:val="24"/>
          <w:szCs w:val="24"/>
        </w:rPr>
        <w:t xml:space="preserve">  So, I’ve been seeing political parties—“partyism” being a political disease that has been brought about, that came about inadvertently by unforeseen and so far unevolved factors in our political systems, that move political power from elected individuals in the legislatures where it supposedly resides, into party backrooms, out of public view where it is subject to all kinds of influences that have nothing to do with the public good.  And now we hear of political parties in a new light with new types of parties as agencies of political learning and evolution.  So, might we think of these new parties as being composed of design team groups with common political focus on evolving political systems?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MACHIVENTA:</w:t>
      </w:r>
      <w:r>
        <w:rPr>
          <w:rFonts w:cs="Arial" w:ascii="Arial" w:hAnsi="Arial"/>
          <w:sz w:val="24"/>
          <w:szCs w:val="24"/>
        </w:rPr>
        <w:t xml:space="preserve">  Excellent idea!  There is a larger good to be had by this type of thinking, that rather than partyism “us against them.”  There is a partyism of “us with us,” that eventually the public sees themselves as co-participants with their public executives in much more real ways.  You mentioned earlier about decision-making far more frequently than on Election Day.  This is essential to changing the backroom politics to the front-room politics, where citizens are more directly involved and more directly responsible for the outcomes of those decis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Electoral reform and public input into decision-making</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Craig:</w:t>
      </w:r>
      <w:r>
        <w:rPr>
          <w:rFonts w:cs="Arial" w:ascii="Arial" w:hAnsi="Arial"/>
          <w:sz w:val="24"/>
          <w:szCs w:val="24"/>
        </w:rPr>
        <w:t xml:space="preserve">  Okay, and one last thing I thought hopefully might be worthy of your comments:  I recently attended the Victoria B.C. public meeting of the Canadian Parliamentary Committee on Voting Reform.  It seems to me, sort of a historic event, that there hasn’t been anything like this before.  It seems to me that the committee constitutes sort of a design team focusing on one piece of a puzzle that actually has a number of interlocking pieces.  It sounds like the Canadian Government may in fact, adopt new voting measures, or at least the committee will recommend them, and perhaps those proposed by the B.C. Citizen’s Committee on electoral reform in 2004. The committee asked a spokesman from the BC group about that, and heard a lot about that at the meeting.  What are your views on this process and perhaps the results that might be expected?</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MACHIVENTA:</w:t>
      </w:r>
      <w:r>
        <w:rPr>
          <w:rFonts w:cs="Arial" w:ascii="Arial" w:hAnsi="Arial"/>
          <w:sz w:val="24"/>
          <w:szCs w:val="24"/>
        </w:rPr>
        <w:t xml:space="preserve">  This is a good cultural shift.  It is a very slow process to have the political wheels change, and it is unfortunate that the changes that are needed will not be able to take place before the cataclysms occur and the disruption of economies and societies.  However, we recognize that this type of thinking is advanced for many in politics.  It means that there is something that is not working right and there could be a better option for voting.  We would suggest that at least a 3-tiered means of decision-making be involved:  One is voting for public executives and particular ballot options where the public is involved, such as in referendum issues, and that there be another at least two different levels of decision-making recognized where citizen input is necessary.  It would not be called voting, but it would be recognized as participation by the public without decision-making as a result.  It would be input by the public into the decision-making process by public executives whether they are elected or appointed.  The other one would be a local community of political participation where the grassroots level individuals participate in solution creation on their own, which would impact the other two decision-making levels.  It should be recognized that voting is decision-making, and when decision-making begins to be examined, that then the greater innovative work can be accomplished through this reframing of voting.  Do you see my poin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Craig:</w:t>
      </w:r>
      <w:r>
        <w:rPr>
          <w:rFonts w:cs="Arial" w:ascii="Arial" w:hAnsi="Arial"/>
          <w:sz w:val="24"/>
          <w:szCs w:val="24"/>
        </w:rPr>
        <w:t xml:space="preserve">  Yes, I think s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 xml:space="preserve">Need for greater participation by those receiving the Urantia Revelation </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MACHIVENTA:</w:t>
      </w:r>
      <w:r>
        <w:rPr>
          <w:rFonts w:cs="Arial" w:ascii="Arial" w:hAnsi="Arial"/>
          <w:sz w:val="24"/>
          <w:szCs w:val="24"/>
        </w:rPr>
        <w:t xml:space="preserve">  Your questions and your thoughts lead me into the other part of my presentation today, and that is the need for greater participation of individuals from our core, whether you call it the Teaching Mission core of individuals, the Magisterial Mission, Urantia Book core of individuals, but you have been educated; you have been informed; you have gained new knowledge and ideas from us about the evolution of society, which involves politics, economics and the social structures that support societies.  It is important that individuals, such as yourself, not hold back from sharing your ideas.  Even those who are shy and socially reticent must develop the courage to stand in a group of people and make suggestions.  It is from you representing the most intelligent of the grassroots individuals of the society, whether it is you as an individual of spiritual persuasions, which we are involved in, or whether an individual is totally secular.  The individual must stand up and share their ideas and thoughts.  This avoids regret in years to come when you know your ideas could have been useful at a pivotal time, and this is, in a way, doing God’s Will, the work of Christ Michael through a mortal in your social real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Craig:</w:t>
      </w:r>
      <w:r>
        <w:rPr>
          <w:rFonts w:cs="Arial" w:ascii="Arial" w:hAnsi="Arial"/>
          <w:sz w:val="24"/>
          <w:szCs w:val="24"/>
        </w:rPr>
        <w:t xml:space="preserve">  Thank you; that’s all I had.</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MACHIVENTA:</w:t>
      </w:r>
      <w:r>
        <w:rPr>
          <w:rFonts w:cs="Arial" w:ascii="Arial" w:hAnsi="Arial"/>
          <w:sz w:val="24"/>
          <w:szCs w:val="24"/>
        </w:rPr>
        <w:t xml:space="preserve">  I appreciate your participation and appreciate the spontaneous questions that you develop in each session.  You might note that we do move forward rather rapidly at times where subjects change rapidly from week to week, and questions which would be recognized and appropriate immediately come later and may be forgotten and put in the dust bin.  You are most welcome to resurrect those questions, however, and ask them again when nee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The dangers of democracy</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Roxie:</w:t>
      </w:r>
      <w:r>
        <w:rPr>
          <w:rFonts w:cs="Arial" w:ascii="Arial" w:hAnsi="Arial"/>
          <w:sz w:val="24"/>
          <w:szCs w:val="24"/>
        </w:rPr>
        <w:t xml:space="preserve">  I have a couple of questions on voting that you discussed.  The Urantia Book says that, “The dangers of democracy are:</w:t>
      </w:r>
    </w:p>
    <w:p>
      <w:pPr>
        <w:pStyle w:val="NoSpacing"/>
        <w:numPr>
          <w:ilvl w:val="0"/>
          <w:numId w:val="1"/>
        </w:numPr>
        <w:rPr>
          <w:rFonts w:ascii="Arial" w:hAnsi="Arial" w:cs="Arial"/>
          <w:sz w:val="24"/>
          <w:szCs w:val="24"/>
        </w:rPr>
      </w:pPr>
      <w:r>
        <w:rPr>
          <w:rFonts w:cs="Arial" w:ascii="Arial" w:hAnsi="Arial"/>
          <w:sz w:val="24"/>
          <w:szCs w:val="24"/>
        </w:rPr>
        <w:t>Glorification of mediocrity</w:t>
      </w:r>
    </w:p>
    <w:p>
      <w:pPr>
        <w:pStyle w:val="NoSpacing"/>
        <w:numPr>
          <w:ilvl w:val="0"/>
          <w:numId w:val="1"/>
        </w:numPr>
        <w:rPr>
          <w:rFonts w:ascii="Arial" w:hAnsi="Arial" w:cs="Arial"/>
          <w:sz w:val="24"/>
          <w:szCs w:val="24"/>
        </w:rPr>
      </w:pPr>
      <w:r>
        <w:rPr>
          <w:rFonts w:cs="Arial" w:ascii="Arial" w:hAnsi="Arial"/>
          <w:sz w:val="24"/>
          <w:szCs w:val="24"/>
        </w:rPr>
        <w:t>Choice of base and ignorant rulers.</w:t>
      </w:r>
    </w:p>
    <w:p>
      <w:pPr>
        <w:pStyle w:val="NoSpacing"/>
        <w:numPr>
          <w:ilvl w:val="0"/>
          <w:numId w:val="1"/>
        </w:numPr>
        <w:rPr>
          <w:rFonts w:ascii="Arial" w:hAnsi="Arial" w:cs="Arial"/>
          <w:sz w:val="24"/>
          <w:szCs w:val="24"/>
        </w:rPr>
      </w:pPr>
      <w:r>
        <w:rPr>
          <w:rFonts w:cs="Arial" w:ascii="Arial" w:hAnsi="Arial"/>
          <w:sz w:val="24"/>
          <w:szCs w:val="24"/>
        </w:rPr>
        <w:t>Failure to recognize the basic facts of social evolution.</w:t>
      </w:r>
    </w:p>
    <w:p>
      <w:pPr>
        <w:pStyle w:val="NoSpacing"/>
        <w:numPr>
          <w:ilvl w:val="0"/>
          <w:numId w:val="1"/>
        </w:numPr>
        <w:rPr>
          <w:rFonts w:ascii="Arial" w:hAnsi="Arial" w:cs="Arial"/>
          <w:sz w:val="24"/>
          <w:szCs w:val="24"/>
        </w:rPr>
      </w:pPr>
      <w:r>
        <w:rPr>
          <w:rFonts w:cs="Arial" w:ascii="Arial" w:hAnsi="Arial"/>
          <w:sz w:val="24"/>
          <w:szCs w:val="24"/>
        </w:rPr>
        <w:t>Danger of universal suffrage in the hands of uneducated and indolent majorities.</w:t>
      </w:r>
    </w:p>
    <w:p>
      <w:pPr>
        <w:pStyle w:val="NoSpacing"/>
        <w:numPr>
          <w:ilvl w:val="0"/>
          <w:numId w:val="1"/>
        </w:numPr>
        <w:rPr>
          <w:rFonts w:ascii="Arial" w:hAnsi="Arial" w:cs="Arial"/>
          <w:sz w:val="24"/>
          <w:szCs w:val="24"/>
        </w:rPr>
      </w:pPr>
      <w:r>
        <w:rPr>
          <w:rFonts w:cs="Arial" w:ascii="Arial" w:hAnsi="Arial"/>
          <w:sz w:val="24"/>
          <w:szCs w:val="24"/>
        </w:rPr>
        <w:t>Slavery to public opinion; the majority is not always right.”</w:t>
      </w:r>
    </w:p>
    <w:p>
      <w:pPr>
        <w:pStyle w:val="NoSpacing"/>
        <w:rPr/>
      </w:pPr>
      <w:r>
        <w:rPr>
          <w:rFonts w:cs="Arial" w:ascii="Arial" w:hAnsi="Arial"/>
          <w:sz w:val="24"/>
          <w:szCs w:val="24"/>
        </w:rPr>
        <w:t>We are already off on the wrong foot in all 5 of these.  How do we reverse course, for example, taking suffrage away from the uneducated after we have worked so hard to get everyone registered to vot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First of all, let me comment about those points that you made, and as you see and observe your situation in the United States at this time, that all of those points are at a critical point, at a critical stage in their existence now.  You are seeing the worst of democracy in operation around you, that these polls that continue to operate sway opinion and it shows that media has lost its function as the critical conscience of a democracy, that the media has become just another industry with another bottom line with dividends to be made to its investors.  How this is turned around is “very slowly,” and we are consciously doing that with individuals, such as you and our new member and This One and many thousands of others who read these papers.  It is the inception that change is possible, that you do not have to adhere to the popular thoughts and opinions of the mass majority, for it is true that the majority is often wrong.  There has been much discussion about the majorities and ways of making-decisions in the past by your social scientists and we recommend that you review the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Attend meetings and voice your opinions</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sz w:val="24"/>
          <w:szCs w:val="24"/>
        </w:rPr>
        <w:t xml:space="preserve">It is the open thought, such as the voting conference in Victoria, B.C. Canada that gives individuals thoughts of flexibility of other options.  It is the work of others in foreign nations in their democratic situations that gives those here in this American homeland, ideas that this can change too.  Democratic institutions and citizens must not adhere to the “us against them” morality, but must include everyone in the decision-making.  Your “how” question, (please put “how” in quotes,) is most difficult, as it is rather a “what” question:  What must we do to change this process?  And we have given you instructions even today, how to do this, and that is to attend meetings, to voice your opinions, to begin to share your ideas with innovative groups of individuals who are dissatisfied with the status quo.  Mediocrity is so boring, as many of you know; that it does not avail itself of creative ideas that are so productive by many magnitudes of difference in benefits.  You have been given the way and the direction, and it is now time to bring those to bea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C00000"/>
          <w:sz w:val="24"/>
          <w:szCs w:val="24"/>
        </w:rPr>
      </w:pPr>
      <w:r>
        <w:rPr>
          <w:rFonts w:cs="Arial" w:ascii="Arial" w:hAnsi="Arial"/>
          <w:sz w:val="24"/>
          <w:szCs w:val="24"/>
        </w:rPr>
        <w:t xml:space="preserve">A good idea being manifest in the media, or in your local community, please attend; please comment; please show your support and give your attention to these beneficial factors and improvements, or social movements that begin by one idea attracting another, and more individuals who know that they can change the status quo.  When people say they are </w:t>
      </w:r>
      <w:r>
        <w:rPr>
          <w:rFonts w:cs="Arial" w:ascii="Arial" w:hAnsi="Arial"/>
          <w:i/>
          <w:sz w:val="24"/>
          <w:szCs w:val="24"/>
        </w:rPr>
        <w:t>powerless</w:t>
      </w:r>
      <w:r>
        <w:rPr>
          <w:rFonts w:cs="Arial" w:ascii="Arial" w:hAnsi="Arial"/>
          <w:sz w:val="24"/>
          <w:szCs w:val="24"/>
        </w:rPr>
        <w:t xml:space="preserve">, then they surely are.  When people say they are </w:t>
      </w:r>
      <w:r>
        <w:rPr>
          <w:rFonts w:cs="Arial" w:ascii="Arial" w:hAnsi="Arial"/>
          <w:i/>
          <w:sz w:val="24"/>
          <w:szCs w:val="24"/>
        </w:rPr>
        <w:t>powerful</w:t>
      </w:r>
      <w:r>
        <w:rPr>
          <w:rFonts w:cs="Arial" w:ascii="Arial" w:hAnsi="Arial"/>
          <w:sz w:val="24"/>
          <w:szCs w:val="24"/>
        </w:rPr>
        <w:t>, then they surely are.  It is up to the individual to participate and provide their power to those ideas, which are beneficial, rather than negative and harmful.  When you see the uneducated and the culturally illiterate participate with their anger and vengeance and their outward violence, then you see that their decision-making does not contribute to the good of the whole.  And we say, as one of your wise philosophers (Edmund Burke), said, “The only thing necessary for the triumph of evil is for </w:t>
      </w:r>
      <w:r>
        <w:rPr>
          <w:rFonts w:cs="Arial" w:ascii="Arial" w:hAnsi="Arial"/>
          <w:bCs/>
          <w:sz w:val="24"/>
          <w:szCs w:val="24"/>
        </w:rPr>
        <w:t>good men</w:t>
      </w:r>
      <w:r>
        <w:rPr>
          <w:rFonts w:cs="Arial" w:ascii="Arial" w:hAnsi="Arial"/>
          <w:sz w:val="24"/>
          <w:szCs w:val="24"/>
        </w:rPr>
        <w:t> to </w:t>
      </w:r>
      <w:r>
        <w:rPr>
          <w:rFonts w:cs="Arial" w:ascii="Arial" w:hAnsi="Arial"/>
          <w:bCs/>
          <w:sz w:val="24"/>
          <w:szCs w:val="24"/>
        </w:rPr>
        <w:t>do nothing</w:t>
      </w:r>
      <w:r>
        <w:rPr>
          <w:rFonts w:cs="Arial" w:ascii="Arial" w:hAnsi="Arial"/>
          <w:sz w:val="24"/>
          <w:szCs w:val="24"/>
        </w:rPr>
        <w:t>.”</w:t>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Redesigning democracy</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Roxie:</w:t>
      </w:r>
      <w:r>
        <w:rPr>
          <w:rFonts w:cs="Arial" w:ascii="Arial" w:hAnsi="Arial"/>
          <w:sz w:val="24"/>
          <w:szCs w:val="24"/>
        </w:rPr>
        <w:t xml:space="preserve">  Another question on </w:t>
      </w:r>
      <w:r>
        <w:rPr>
          <w:rFonts w:cs="Arial" w:ascii="Arial" w:hAnsi="Arial"/>
          <w:i/>
          <w:sz w:val="24"/>
          <w:szCs w:val="24"/>
        </w:rPr>
        <w:t>universal suffrage</w:t>
      </w:r>
      <w:r>
        <w:rPr>
          <w:rFonts w:cs="Arial" w:ascii="Arial" w:hAnsi="Arial"/>
          <w:sz w:val="24"/>
          <w:szCs w:val="24"/>
        </w:rPr>
        <w:t xml:space="preserve"> from the Urantia Book:  “Representative government presupposes an intelligent, efficient, and universal electorate.  The character of such a government will ever be determined by the character and caliber of those who compose it.  As civilization progresses, suffrage, while remaining universal for both sexes, will be effectively modified, regrouped, and otherwise differentiated.”  (UB 71:2.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o you think that the design teams will be able to incorporate this into the legislative body of our government?  They seem to be so welded to our original documents and not receptive to such sweeping chang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Yes, most definitel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b/>
        <w:t xml:space="preserve">[This is </w:t>
      </w:r>
      <w:r>
        <w:rPr>
          <w:rFonts w:cs="Arial" w:ascii="Arial" w:hAnsi="Arial"/>
          <w:b/>
          <w:sz w:val="24"/>
          <w:szCs w:val="24"/>
        </w:rPr>
        <w:t>Daniel:</w:t>
      </w:r>
      <w:r>
        <w:rPr>
          <w:rFonts w:cs="Arial" w:ascii="Arial" w:hAnsi="Arial"/>
          <w:sz w:val="24"/>
          <w:szCs w:val="24"/>
        </w:rPr>
        <w:t xml:space="preserve">  You just opened a big warehouse to a huge training program!</w:t>
      </w:r>
    </w:p>
    <w:p>
      <w:pPr>
        <w:pStyle w:val="NoSpacing"/>
        <w:rPr>
          <w:rFonts w:ascii="Arial" w:hAnsi="Arial" w:cs="Arial"/>
          <w:sz w:val="24"/>
          <w:szCs w:val="24"/>
        </w:rPr>
      </w:pPr>
      <w:r>
        <w:rPr>
          <w:rFonts w:cs="Arial" w:ascii="Arial" w:hAnsi="Arial"/>
          <w:sz w:val="24"/>
          <w:szCs w:val="24"/>
        </w:rPr>
      </w:r>
    </w:p>
    <w:p>
      <w:pPr>
        <w:pStyle w:val="NoSpacing"/>
        <w:ind w:firstLine="720"/>
        <w:rPr/>
      </w:pPr>
      <w:r>
        <w:rPr>
          <w:rFonts w:cs="Arial" w:ascii="Arial" w:hAnsi="Arial"/>
          <w:b/>
          <w:sz w:val="24"/>
          <w:szCs w:val="24"/>
        </w:rPr>
        <w:t>Craig:</w:t>
      </w:r>
      <w:r>
        <w:rPr>
          <w:rFonts w:cs="Arial" w:ascii="Arial" w:hAnsi="Arial"/>
          <w:sz w:val="24"/>
          <w:szCs w:val="24"/>
        </w:rPr>
        <w:t xml:space="preserve">  I could actually think of a bit of a perspective on that myself.]</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One moment.  We have done a great deal of work in the conceptual thinking to answer the question that you have in mind.  One, it must be recognized that the design of your democracy was conceived of 240 years ago and has not taken into account the immense social change that has occurred in those decades and centuries.  It is an ossified, calcified and crystallized design that did not incorporate the means for it to adapt to new and improved ways of operating.  It did not recognize that social evolution is caused by social change, and that there are new needs of citizens at the individual and collective level that must be addressed by the social institutions in politics and economically to address these changing needs.  It is important that it be recognized and brought to the awareness of those who are making decisions that there is a need for a new design for your democratic process, just as in software, institutional documents and processes must be updated and improved as changes occur and the need requir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aptation was not recognized as necessary in the originating documents.  The founders were simply happy that they had established an operational, functional democracy regardless of its deficits that they were unaware of; that this was such a huge improvement over the monarchy and totalitarianism of the times that they were joyful of what they had done.  Now, you must be joyful in the capacity and capability that a democracy is flexible enough to include improvements in its operation to take into account social change, which emanates from a changing hierarchy of needs and interpretation of those values, which are innate to all humans.  If this is recognized then mediocrity will go by the wayside and improvements and excellence will come about.  You are at the bottom rung of the ladder of social evolution and that step in that ladder must include the recognition of social evolution, social change and the necessity of adapting, or declining and collapsing as a socie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Self-determinism and political sovereignty</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Roxie:</w:t>
      </w:r>
      <w:r>
        <w:rPr>
          <w:rFonts w:cs="Arial" w:ascii="Arial" w:hAnsi="Arial"/>
          <w:sz w:val="24"/>
          <w:szCs w:val="24"/>
        </w:rPr>
        <w:t xml:space="preserve">  The Urantia Book also says, “Political sovereignty is created out of the surrender of self-determinism . . .,” therefore in building a new Progressive Party, are we taking back our self-determinism, but destroying political sovereignt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Yes, to both questions, and both are good.  As Richard Buckminster Fuller said, “Desovereignization is an important step in the progress of human civilization.  It is the sovereign boundaries of nations, and of organizations which hold back social progress.  The progress of your societies is dependent upon people taking on more sovereignty of their decisions; self-determination which is ameliorated by the necessity of liberty, which is taking on the responsibility of shared governance with others for their own good, as well as that of the individua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Roxie:</w:t>
      </w:r>
      <w:r>
        <w:rPr>
          <w:rFonts w:cs="Arial" w:ascii="Arial" w:hAnsi="Arial"/>
          <w:sz w:val="24"/>
          <w:szCs w:val="24"/>
        </w:rPr>
        <w:t xml:space="preserve">  If the new Progressive Party consists of more people taking an active part in their democracy, how does this differ from the “fallacy of self-determinism” that the Urantia Book talks abou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Self-determination is individual, while progressive work with groups of people is collective.  It is necessary that the selfishness of self-determination give way to the fully operational liberty where freedom is held in check by the responsibilities of shared governance by the man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Roxie:</w:t>
      </w:r>
      <w:r>
        <w:rPr>
          <w:rFonts w:cs="Arial" w:ascii="Arial" w:hAnsi="Arial"/>
          <w:sz w:val="24"/>
          <w:szCs w:val="24"/>
        </w:rPr>
        <w:t xml:space="preserve">  The Urantia Book says that, “Political sovereignty is innate with the peoples of the world.”  Does this mean it is built into our DNA?   (UB 134:5.12)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Societal selfishness</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MACHIVENTA:</w:t>
      </w:r>
      <w:r>
        <w:rPr>
          <w:rFonts w:cs="Arial" w:ascii="Arial" w:hAnsi="Arial"/>
          <w:sz w:val="24"/>
          <w:szCs w:val="24"/>
        </w:rPr>
        <w:t xml:space="preserve">  Yes, if you take the politics of sovereignty meaning the individual.  Individuals are hereditarily selfish, but also have empathy and compassion to balance the selfishness.  When social institutions do not reflect these values, then that selfishness becomes societal, which is very dangerou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Peace and goodwill is centuries away</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Roxie:</w:t>
      </w:r>
      <w:r>
        <w:rPr>
          <w:rFonts w:cs="Arial" w:ascii="Arial" w:hAnsi="Arial"/>
          <w:sz w:val="24"/>
          <w:szCs w:val="24"/>
        </w:rPr>
        <w:t xml:space="preserve">  (UB 134:5.12)  The Urantia Book also says, “When all the peoples of Urantia create a world government, they have the right and power to make such a government sovereign; and when such a representative or democratic world power controls the world’s land, air, and naval forces, peace on earth and good will among men can prevail—but not until then.”  This seems so impossibly distant to me!  Your comments, pleas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Yes, you are correct; it is impossibly distant; it is centuries awa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Craig:</w:t>
      </w:r>
      <w:r>
        <w:rPr>
          <w:rFonts w:cs="Arial" w:ascii="Arial" w:hAnsi="Arial"/>
          <w:sz w:val="24"/>
          <w:szCs w:val="24"/>
        </w:rPr>
        <w:t xml:space="preserve">  We need to evolve the democracies to the point where such a world government would be a safe and progressive thing to do, rather than a worldwide tyrann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You are correc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Roxie:</w:t>
      </w:r>
      <w:r>
        <w:rPr>
          <w:rFonts w:cs="Arial" w:ascii="Arial" w:hAnsi="Arial"/>
          <w:sz w:val="24"/>
          <w:szCs w:val="24"/>
        </w:rPr>
        <w:t xml:space="preserve">  Another quote from the Urantia Book:  (UB 134:5.14)  “These 48 states, having abandoned the twin sophistries of sovereignty and self-determination, enjoy interstate peace and tranquility.  So will the nations of Urantia begin to enjoy peace when they freely surrender their respective sovereignties into the hands of a global government—the sovereignty of the brotherhood of men.”  Are there still plans, eventually, of a global governm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Yes, of cours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Roxie:</w:t>
      </w:r>
      <w:r>
        <w:rPr>
          <w:rFonts w:cs="Arial" w:ascii="Arial" w:hAnsi="Arial"/>
          <w:sz w:val="24"/>
          <w:szCs w:val="24"/>
        </w:rPr>
        <w:t xml:space="preserve">  (UB 134:6.4)  “Global wars will go on until the government of mankind is created.  Global sovereignty will prevent global wars—nothing else can.”  Are we in danger of a third World War, and will it be racially suicidal to citizens in the Middle East if it occu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I defer answering that ques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Incorporating other cultures into nations</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Roxie:</w:t>
      </w:r>
      <w:r>
        <w:rPr>
          <w:rFonts w:cs="Arial" w:ascii="Arial" w:hAnsi="Arial"/>
          <w:sz w:val="24"/>
          <w:szCs w:val="24"/>
        </w:rPr>
        <w:t xml:space="preserve">  As our nation becomes more literate in the Spanish language, how will this affect our nation becoming a better democrac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It will be more in touch with the cultural roots of other Spanish speaking cultures.  It will be more influenced by women and family as factors to take into consideration for policy decisions and policy formation.  You do recognize there is a certain machismo in the Latin cultures, as well as there is in the European cultures of North America, yet there is a more equitable balance within the home, between energies of the male and the female—mother and the father, wife and the husband.  This is a wonderful facet to be emulated in a more thoughtful and rational way in government and in social institu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Roxie:</w:t>
      </w:r>
      <w:r>
        <w:rPr>
          <w:rFonts w:cs="Arial" w:ascii="Arial" w:hAnsi="Arial"/>
          <w:sz w:val="24"/>
          <w:szCs w:val="24"/>
        </w:rPr>
        <w:t xml:space="preserve">  Does multiculturalism within a nation help or hinder the necessary changes in democraci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It is one phase in the development and social evolution of a democracy.  The first step is to recognize multiculturalism as existing and as a part of the social reality that exists within a nation.  This situation can lead to opposition of minority cultures and the dominance of majority cultures, or it can be recognized as a cultural diversity, which is beneficial to all positions in all cultures.  There is more than one way of viewing cultural life in a democratic n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Polarization</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Roxie:</w:t>
      </w:r>
      <w:r>
        <w:rPr>
          <w:rFonts w:cs="Arial" w:ascii="Arial" w:hAnsi="Arial"/>
          <w:sz w:val="24"/>
          <w:szCs w:val="24"/>
        </w:rPr>
        <w:t xml:space="preserve">  Our national unity in America is at an all-time split—almost 50:50 in many matters, not just in politics.  Will making the necessary changes in our democracy heal this divisio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Recognition of social evolution as being a motivating factor for cultural change is important for all group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Craig:</w:t>
      </w:r>
      <w:r>
        <w:rPr>
          <w:rFonts w:cs="Arial" w:ascii="Arial" w:hAnsi="Arial"/>
          <w:sz w:val="24"/>
          <w:szCs w:val="24"/>
        </w:rPr>
        <w:t xml:space="preserve">  I think if we do evolve politics, there will be a lot less polarization in everyth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That is correct.  You see, in democratic nations currently that politics and the political environment acts as a lever, the leverage necessary for you to use to change your laws and to change the direction of a society.  It is the place where we in the Correcting Time, necessarily must place ourselves to be able to move that lever in the direction that is useful for the progressive social evolution, rather than the devolution of socie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What is an “energy signature?”</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Roxie:</w:t>
      </w:r>
      <w:r>
        <w:rPr>
          <w:rFonts w:cs="Arial" w:ascii="Arial" w:hAnsi="Arial"/>
          <w:sz w:val="24"/>
          <w:szCs w:val="24"/>
        </w:rPr>
        <w:t xml:space="preserve">  I have only one more question from one of our readers:  He asks, “Energy Signature—what is it?  What comes to my energy signature and how does it cause one to be attracted or rejected to another?  How does one improve one’s energy signature, or raise the frequency or speed of vibration so as to be much more attractiv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Energy signature is simply the identification of one individual’s presence whether they are physically with you or not.  The signature is much like your own written signature—this is who I am, this is my name, this is my vibration, this is what people call me—you can find my origins through this signature.  So too, with your signature, you are known.  You, however, can change your signature by changing your vibration.  This is best done consciously and intentionally with a view of what you want to accomplish.  When you set your mind, your willful mind, to make will-decisions that fulfill the vision you have for the life you want to live, then you are changing your signature decision by decision.  That becomes imprinted in your “signature block” when you live out these decisions over and over again, repeatedly, with the same intent and the same outcome for those decisions.  Then your signature changes to what you have become.  As you progress through your morontial lives, you will change your signature many, many times through the course of your morontial career, before moving on to a spiritual real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Roxie:</w:t>
      </w:r>
      <w:r>
        <w:rPr>
          <w:rFonts w:cs="Arial" w:ascii="Arial" w:hAnsi="Arial"/>
          <w:sz w:val="24"/>
          <w:szCs w:val="24"/>
        </w:rPr>
        <w:t xml:space="preserve">  Thank you.  I’m sure he will be very happy with that answer.  That’s all the questions I hav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Any last offers for questions or com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Importance of media and ethics in journalism</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b/>
          <w:sz w:val="24"/>
          <w:szCs w:val="24"/>
        </w:rPr>
        <w:t>MMc:</w:t>
      </w:r>
      <w:r>
        <w:rPr>
          <w:rFonts w:cs="Arial" w:ascii="Arial" w:hAnsi="Arial"/>
          <w:sz w:val="24"/>
          <w:szCs w:val="24"/>
        </w:rPr>
        <w:t xml:space="preserve">  Yes, I have one.  As you say, the media is tremendously important in our democracy.  Can you steer us in the right direction, or provide suggestions as examples of how we can improve the profession of journalis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ACHIVENTA:</w:t>
      </w:r>
      <w:r>
        <w:rPr>
          <w:rFonts w:cs="Arial" w:ascii="Arial" w:hAnsi="Arial"/>
          <w:sz w:val="24"/>
          <w:szCs w:val="24"/>
        </w:rPr>
        <w:t xml:space="preserve">  Yes, certainly.  Your question has been answered very capably by a past ethicist in journalism.  Ethics in journalism is well known and well practiced; it is simply that media now considers itself as a profit-making enterprise.  Media is best held as a utility would be held, something for the common good, or in the common good for the public, and that it is supported because it is a necessary element of an effective democracy.  Just as the original foundation of the British Broadcasting Corporation (BBC) was devised for that subject and that message; it has slowly become Americanized in its function and its presence, which is most unfortunate.  It is necessary that the media not become a politically correct organ or mouthpiece of political organizations and political parties, but that it remains, as I said, a critical conscience of the public good, and of the public behavior of politics, society and economics.  As you can see, its function has become tremendously disabled by profit-making and the necessity of share holders in these media corporations.  Several media organizations are held by an individual who has a tremendous influence on the slant and the tilt and the voice of its media outlets.  Your question is vitally important to the function and the social evolution of a democratic society, its government and its economics and finances.  Without this independence and ability to be politically antagonistic, rather than politically correct, your democracy will have greater difficul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Social creep</w:t>
      </w:r>
    </w:p>
    <w:p>
      <w:pPr>
        <w:pStyle w:val="NoSpacing"/>
        <w:rPr>
          <w:rFonts w:ascii="Arial" w:hAnsi="Arial" w:cs="Arial"/>
          <w:color w:val="0070C0"/>
          <w:sz w:val="24"/>
          <w:szCs w:val="24"/>
          <w:u w:val="single"/>
        </w:rPr>
      </w:pPr>
      <w:r>
        <w:rPr>
          <w:rFonts w:cs="Arial" w:ascii="Arial" w:hAnsi="Arial"/>
          <w:color w:val="0070C0"/>
          <w:sz w:val="24"/>
          <w:szCs w:val="24"/>
          <w:u w:val="single"/>
        </w:rPr>
      </w:r>
    </w:p>
    <w:p>
      <w:pPr>
        <w:pStyle w:val="NoSpacing"/>
        <w:rPr/>
      </w:pPr>
      <w:r>
        <w:rPr>
          <w:rFonts w:cs="Arial" w:ascii="Arial" w:hAnsi="Arial"/>
          <w:sz w:val="24"/>
          <w:szCs w:val="24"/>
        </w:rPr>
        <w:t xml:space="preserve">MACHIVENTA:  Now, I will make a closing statement for our session today, and it is this:  As you look through the questions and the answers and the broad field of subjects that we have covered today, and as you look at that over the spectrum, the horizon, the distance of 240 years, you must be seeing something that has changed dramatically, and that is what you might call, “social creep.”  This comes about through small incremental decisions that change the end result over decades and centuries.  Your democratic society, government, politics and your economy are now a very greatly deformed social infant.  It is growing to be crippled and unable to walk steadily and thoroughly and stably into the future.  These small incremental changes are again the result of not having a consistent set of values for decision-making.  If we have said this once, we will say it again thousands of times in the future:  </w:t>
      </w:r>
      <w:r>
        <w:rPr>
          <w:rFonts w:cs="Arial" w:ascii="Arial" w:hAnsi="Arial"/>
          <w:i/>
          <w:sz w:val="24"/>
          <w:szCs w:val="24"/>
        </w:rPr>
        <w:t>You must have a value system that is consistent, and is included in all decisions, small and large, whether made by individuals, families, community organizations or grand international corporations and associations of associations at the planetary and global level</w:t>
      </w:r>
      <w:r>
        <w:rPr>
          <w:rFonts w:cs="Arial" w:ascii="Arial" w:hAnsi="Arial"/>
          <w:sz w:val="24"/>
          <w:szCs w:val="24"/>
        </w:rPr>
        <w:t xml:space="preserve">.  Without a stably and consistent decision-making base of values, you will continue to have social creep that aggrandizes the lesser nature of individuals.  Those who are aggressive become powerful and warp the social institutions and the value systems to their own ends, which is in the end the destruction of the societies on which they have become parasitic.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is not that individuals are intentionally predatory on the goodness of society, though those individuals surely do exist, even today in your political realm, as you were seeing in your daily television and your media reporting, but it is the unintentional creep of decisions made slowly by individuals whether they are in informal social situations or in high political positions.  The slow creep of watering down decisions so that the immorality and unethical behaviors are acceptable is the anathema and the death of democracies throughout the world, and will become just another aggressive player in the world scheme of things. </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0070C0"/>
          <w:sz w:val="24"/>
          <w:szCs w:val="24"/>
          <w:u w:val="single"/>
        </w:rPr>
      </w:pPr>
      <w:r>
        <w:rPr>
          <w:rFonts w:cs="Arial" w:ascii="Arial" w:hAnsi="Arial"/>
          <w:color w:val="0070C0"/>
          <w:sz w:val="24"/>
          <w:szCs w:val="24"/>
          <w:u w:val="single"/>
        </w:rPr>
        <w:t>Christ Michael’s involvement in our world will succeed</w:t>
      </w:r>
    </w:p>
    <w:p>
      <w:pPr>
        <w:pStyle w:val="NoSpacing"/>
        <w:rPr>
          <w:rFonts w:ascii="Arial" w:hAnsi="Arial" w:cs="Arial"/>
          <w:color w:val="FF0000"/>
          <w:sz w:val="24"/>
          <w:szCs w:val="24"/>
          <w:u w:val="single"/>
        </w:rPr>
      </w:pPr>
      <w:r>
        <w:rPr>
          <w:rFonts w:cs="Arial" w:ascii="Arial" w:hAnsi="Arial"/>
          <w:color w:val="FF0000"/>
          <w:sz w:val="24"/>
          <w:szCs w:val="24"/>
          <w:u w:val="single"/>
        </w:rPr>
      </w:r>
    </w:p>
    <w:p>
      <w:pPr>
        <w:pStyle w:val="NoSpacing"/>
        <w:rPr/>
      </w:pPr>
      <w:r>
        <w:rPr>
          <w:rFonts w:cs="Arial" w:ascii="Arial" w:hAnsi="Arial"/>
          <w:sz w:val="24"/>
          <w:szCs w:val="24"/>
        </w:rPr>
        <w:t xml:space="preserve">This portrays a rather dismal picture, does it not?  And Christ Michael will not let this happen.  He came to your world on his seventh bestowal to begin the healing of the planets and civilizations that were in quarantine.  He will not let this occur because he is involved; it is because you are involved and you are consciously involved with your Thought Adjuster.  It will not occur because you are making conscious decisions.  This era of spiraling immorality and unethical social behavior by individuals and organizations will not continue.  It is, as alluded to earlier, with the moral pendulum going to swing back because people cannot stand this immoral behavior, that they will begin making decisions that will bring your world into balance once again.  As we have said before, people are innately good.  They were created with the values to make good decisions.  It will not occur because of the values that have supported the survival and thriving existence of your species have supported your sustainability, the values that make you and identify you as humane, that you do have empathy, you do have compassion and you do have a love of humanity as you love yourself.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era of greater immoral difficulty will not continue because of Christ Michael’s influence and his personal engagement with you as an individual.  It is upon the individual level that your world will be healed and saved, and will resurrect itself into the Days of Light and Life as a world that is healed, that is whole, that is contiguous and complemental to itself and to its individuals.  This will occur because of that spiritual influence which is pervasive around your world, which is now becoming palpable and recognizable.  It too, has an energetic signature; you can tap into it, just as you in America now feel the energy of millions of people in tremendous angst over your election that is coming forth, and the revulsion of the behavior of the candidates.  So too, does your world have a signature of peace and order and kindness and fairness.  It emanates from the best of you who are the cultural, social, political, economic, and financial leaders.  It is you who are willing to take risks on the goodness that is inherent in people, rather than capitalizing on the immorality and the evil that they do, whether they are conscious of it or no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are in the elite forward movement of those who are in the legion of light that Christ Michael has formed by you joining forces with us.  We know that you will succeed as we will succeed, co-creatively.  We will all succeed, even those who know us not, who ignore the light that is within them.  You know this is to be true, and we rely upon you to make willful decisions that guide your world in the right action, right outcomes, right attitudes and right demeanor.  You will do this through yourself, your children, your grandchildren, and so on, that you will teach them that they are responsible as you are responsible for your mortal and your immortal career.  You have begun the eternal journey, the ascent.  Part of your responsibilities is to think and </w:t>
      </w:r>
      <w:bookmarkStart w:id="0" w:name="_GoBack"/>
      <w:bookmarkEnd w:id="0"/>
      <w:r>
        <w:rPr>
          <w:rFonts w:cs="Arial" w:ascii="Arial" w:hAnsi="Arial"/>
          <w:sz w:val="24"/>
          <w:szCs w:val="24"/>
        </w:rPr>
        <w:t>act responsibly toward yourself, to your career, to God, and to your fellow brothers and sisters of this world.  We see the light!  Do you see the light?  Good day and thank you.</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sondemocrac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34:00Z</dcterms:created>
  <dc:creator>Roxanne</dc:creator>
  <dc:description/>
  <dc:language>en-US</dc:language>
  <cp:lastModifiedBy>Roxanne</cp:lastModifiedBy>
  <dcterms:modified xsi:type="dcterms:W3CDTF">2016-10-24T22:29:00Z</dcterms:modified>
  <cp:revision>3</cp:revision>
  <dc:subject/>
  <dc:title/>
</cp:coreProperties>
</file>